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7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618"/>
        <w:gridCol w:w="2336"/>
        <w:gridCol w:w="852"/>
        <w:gridCol w:w="983"/>
        <w:gridCol w:w="302"/>
        <w:gridCol w:w="4264"/>
      </w:tblGrid>
      <w:tr>
        <w:trPr>
          <w:tblHeader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одуля дисциплины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рудоемкость модуля</w:t>
            </w:r>
          </w:p>
        </w:tc>
        <w:tc>
          <w:tcPr>
            <w:tcW w:w="4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 модуля</w:t>
            </w:r>
          </w:p>
        </w:tc>
      </w:tr>
      <w:tr>
        <w:trPr>
          <w:tblHeader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.е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асы</w:t>
            </w:r>
          </w:p>
        </w:tc>
        <w:tc>
          <w:tcPr>
            <w:tcW w:w="4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ENERAL NEUROLOGY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,00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0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euroontogenesis: An Introduction to Neurology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athology of movements and unconditioned reflexes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athology of extrapyramidal system and cerebellum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yndromes of brain stem lesion (part 1)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yndromes of brain stem lesion (part 2)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olation of higher cortical functions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olation of higher cortical functions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athology of sensitivity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sciousness and the extent of its violation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euromuscular diseases. Myasthenia gravis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cute cerebrovascular diseases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hronic vascular diseases of the head and spinal brain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IVATE NEUROLOGY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,00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0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umors of the brain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0F7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0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euro-AIDS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vulsive syndromes, epilepsy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fectious diseases of the nervous system (primary and secondary secondary encephalitis, meningitis)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myelinating diseases of the nervous system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iseases of the peripheral nervous system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eurological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pondylogenous syndromes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generative diseases of the nervous system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igraine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myotrophie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8-31T16:25:00Z</dcterms:modified>
  <cp:revision>2</cp:revision>
  <dc:subject/>
  <dc:title/>
</cp:coreProperties>
</file>